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6"/>
        </w:rPr>
        <w:t>Проверка законности, эффективности и результативности расходов бюджета Златоустовского городского округа, связанных с реализацией мероприятий муниципальной программы «</w:t>
      </w:r>
      <w:r>
        <w:rPr>
          <w:sz w:val="28"/>
          <w:szCs w:val="26"/>
          <w:shd w:fill="FFFFFF" w:val="clear"/>
        </w:rPr>
        <w:t>Развитие культуры в Златоустовском городском округе</w:t>
      </w:r>
      <w:r>
        <w:rPr>
          <w:sz w:val="28"/>
          <w:szCs w:val="26"/>
        </w:rPr>
        <w:t>», а также отдельных вопросов финансово-хозяйственной деятельности муниципальных  учреждений культуры, связанных с формированием и использованием средств, полученных от иной приносящей доход деятельности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4 год в отношении Муниципального казенного учреждения «Управление культуры Златоустовского городского округа» (далее – </w:t>
      </w:r>
      <w:r>
        <w:rPr>
          <w:sz w:val="28"/>
          <w:szCs w:val="28"/>
          <w:shd w:fill="FFFFFF" w:val="clear"/>
        </w:rPr>
        <w:t>Управление культуры</w:t>
      </w:r>
      <w:r>
        <w:rPr>
          <w:sz w:val="28"/>
          <w:szCs w:val="28"/>
        </w:rPr>
        <w:t xml:space="preserve">) и Муниципального бюджетного учреждения культуры </w:t>
      </w:r>
      <w:r>
        <w:rPr>
          <w:sz w:val="28"/>
          <w:szCs w:val="26"/>
        </w:rPr>
        <w:t>МБУК «Дворец культуры «Булат - региональный центр народного творчества» (далее – ДК «Булат»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ряемый период: 2023 год и 8 месяцев 2024 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рка соблюдения порядка и условий предоставления средств субсидии на финансовое обеспечение выполнения муниципального задания, а также законности расходования средств получателем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ение законности расходования бюджетных средств при предоставлении субсидий на иные цели, а также проверка эффективности, результативности и целевого использования средств получателем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муниципального имущества при осуществлении финансово-хозяйственной деятельност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результатах контрольного мероприятия рассмотрен на заседании Коллегии Контрольно-счетной палаты ЗГО </w:t>
      </w:r>
      <w:r>
        <w:rPr>
          <w:sz w:val="28"/>
          <w:szCs w:val="28"/>
        </w:rPr>
        <w:t xml:space="preserve">при участии заместителя Главы округа по социальным вопросам, начальника Управления культуры,  директора ДК «Булат», заместителя руководителя  Финансового управления ЗГО и утвержден решением коллегии Контрольно-счетной палаты Златоустовского городского округа №22 от 26.11.2024 г.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 результатам контрольного мероприятия установлены нарушения при  формировании муниципального задания и его финансового обеспечения, при</w:t>
      </w:r>
      <w:r>
        <w:rPr>
          <w:sz w:val="28"/>
          <w:szCs w:val="28"/>
        </w:rPr>
        <w:t xml:space="preserve">  использовании средств субсидий на финансовое обеспечение выполнения муниципального задания</w:t>
      </w:r>
      <w:r>
        <w:rPr>
          <w:bCs/>
          <w:sz w:val="28"/>
          <w:szCs w:val="28"/>
        </w:rPr>
        <w:t xml:space="preserve">, нарушения порядка </w:t>
      </w:r>
      <w:r>
        <w:rPr>
          <w:sz w:val="28"/>
          <w:szCs w:val="28"/>
        </w:rPr>
        <w:t>предоставления и использования субсидий на иные цели, нарушения при формировании доходов от иной приносящей доход деятельности, а также иные нарушения и недостатки, способствующие неэффективному расходованию бюджетных средств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онтрольно-счетной палатой составлено два протокола об административных правонарушениях, предусмотренных Кодексом об административных правонарушениях, которые направлены на рассмотрение мировым судьям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15.14 «</w:t>
      </w:r>
      <w:r>
        <w:rPr>
          <w:rFonts w:cs="PT Serif;Times New Roman" w:ascii="PT Serif;Times New Roman" w:hAnsi="PT Serif;Times New Roman"/>
          <w:bCs/>
          <w:sz w:val="28"/>
          <w:szCs w:val="28"/>
          <w:shd w:fill="FFFFFF" w:val="clear"/>
        </w:rPr>
        <w:t>Нецелевое использование бюджетных средств</w:t>
      </w:r>
      <w:r>
        <w:rPr>
          <w:sz w:val="28"/>
          <w:szCs w:val="28"/>
        </w:rPr>
        <w:t xml:space="preserve">»;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по статье 15.15.5-1 КоАП РФ «Невыполнение муниципального задания»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унктом 67 Положения о Контрольно-счетной палате, в адрес руководителя Управления культуры и директора МБУК «Дворец культуры «Булат» направлены представления с предложениями:  принять меры по устранению нарушений и недопущению условий для их возникновения в дальнейшей деятельности; обеспечить </w:t>
      </w:r>
      <w:r>
        <w:rPr>
          <w:color w:val="000000"/>
          <w:sz w:val="28"/>
          <w:szCs w:val="28"/>
        </w:rPr>
        <w:t xml:space="preserve">возмещение средств в доход бюджета Златоустовского городского округа в связи с невыполнением муниципального задания и неправомерным использованием средств субсидий;  обеспечить оказание </w:t>
      </w:r>
      <w:r>
        <w:rPr>
          <w:sz w:val="28"/>
          <w:szCs w:val="28"/>
        </w:rPr>
        <w:t xml:space="preserve">платных услуг физическим и юридическим лицам по тарифам (стоимости), утвержденным Администрацией ЗГО; рассмотреть вопрос о </w:t>
      </w:r>
      <w:r>
        <w:rPr>
          <w:sz w:val="28"/>
          <w:szCs w:val="28"/>
          <w:shd w:fill="FFFFFF" w:val="clear"/>
        </w:rPr>
        <w:t>привлечении к дисциплинарной ответственности должностных лиц, виновных в допущенных нарушениях</w:t>
      </w:r>
      <w:r>
        <w:rPr>
          <w:sz w:val="28"/>
          <w:szCs w:val="28"/>
        </w:rPr>
        <w:t>. Исполнение представлений находится на контроле КСП Златоустовского городского округа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 предупреждения нарушений в финансово-бюджетной сфере Управлению культуры рекомендовано провести с подведомственными учреждениями разъяснительную работу по недопущению нарушений, выявленных в ходе проверки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3:00Z</dcterms:created>
  <dc:creator>USER</dc:creator>
  <dc:description/>
  <cp:keywords/>
  <dc:language>en-US</dc:language>
  <cp:lastModifiedBy>USER1</cp:lastModifiedBy>
  <cp:lastPrinted>2023-12-28T13:39:00Z</cp:lastPrinted>
  <dcterms:modified xsi:type="dcterms:W3CDTF">2024-11-28T11:14:00Z</dcterms:modified>
  <cp:revision>5</cp:revision>
  <dc:subject/>
  <dc:title/>
</cp:coreProperties>
</file>